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9966"/>
          <w:sz w:val="36"/>
          <w:szCs w:val="36"/>
        </w:rPr>
        <w:t xml:space="preserve">ПОЛОЖЕНИЕ </w:t>
        <w:br/>
        <w:t>О ШКОЛЬНОМ КОНКУРСЕ НОВОГОДНИХ ГАЗ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ить традиции конкурсов газет.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ключать учащихся в практическую деятельность по выпуску газ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нообразить подготовку к Новогодним праздни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творческие способности учащихся 5 – 11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rPr/>
      </w:pPr>
      <w:r>
        <w:rPr>
          <w:rFonts w:cs="Times New Roman" w:ascii="Times New Roman" w:hAnsi="Times New Roman"/>
          <w:iCs/>
          <w:sz w:val="28"/>
          <w:szCs w:val="28"/>
        </w:rPr>
        <w:t>В конкурсе принимают участие творческие коллективы 5 – 11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конкурс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в декабре 2013 г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зеты сдаются 17 декабря в кабинет № 11 (старшей вожатой -  Зюба Елене Юрьевне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выпуска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Каждый класс выпускает одну газету, размером 1 лист ватмана, используя различные варианты форм газе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газеты могут быть следующие:  пластинка, часы, избушка, телефон, пингвиненок, почтальон, веер, новогодняя открытка, елочка, сундучок, новогодняя игрушка и т.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газеты раскрывает или дополняет содержание газеты и должна быть тесно связана с н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газете должны быть не менее 5 различных заметок, которые отличаются по жанрам. Это может быть: «информация», «интервью», «репортаж», «творческий жанр», «поздравлени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оформлении могут быть использованы приемы аппликации, констру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 газете нужно придумать заголовок, который связан с содержанием и формой газе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се газеты должны быть снабжены информацией, с указанием класса, фамилий и имен авторов газ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 награжд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и конкурса подводит жюри, в состав которого входят учителя МОУ СОШ № 8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бедители и призеры награждаются грамот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юри оставляет за собой право ввести отдельные номин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Награждение проводится на общешкольной Новогодней ёлке.</w:t>
      </w:r>
    </w:p>
    <w:sectPr>
      <w:type w:val="nextPage"/>
      <w:pgSz w:w="11906" w:h="16838"/>
      <w:pgMar w:left="1440" w:right="1106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7:00Z</dcterms:created>
  <dc:creator>Пользователь</dc:creator>
  <dc:description/>
  <cp:keywords/>
  <dc:language>en-US</dc:language>
  <cp:lastModifiedBy>Сахарова</cp:lastModifiedBy>
  <dcterms:modified xsi:type="dcterms:W3CDTF">2013-11-06T14:55:00Z</dcterms:modified>
  <cp:revision>3</cp:revision>
  <dc:subject/>
  <dc:title>ПОЛОЖЕНИЕ</dc:title>
</cp:coreProperties>
</file>